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我的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高清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欧洲总是那么迷人和充满活力。每次踏上这片大陆的土地，我都会带着对未知的好奇和对美好的期待。但是，这次的旅行不同于以往，它是我第一次真正体验到了“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”的魅力。</w:t>
      </w:r>
      <w:r>
        <w:rPr>
          <w:sz w:val="32"/>
          <w:szCs w:val="32"/>
        </w:rPr>
        <w:t>&lt;/p&gt;&lt;p&gt;&lt;img src="/static-img/TrFquzAsYw4tdTqBRJI_n2F_TB_fz1StoDwL8MXhhTuGWjXYcNsUH_mOaybqcZg0.jpg"&gt;&lt;/p&gt;&lt;p&gt;</w:t>
      </w:r>
      <w:r>
        <w:rPr>
          <w:sz w:val="32"/>
          <w:szCs w:val="32"/>
        </w:rPr>
        <w:t>旅途开始前，我就听说了一个秘密武器——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。这让我感到既兴奋又有些怀疑，因为我知道自己可能会面临很多不确定性。但当我抵达机场并开启我的手机时，一切都变得明朗无误。随即，在屏幕上出现了熟悉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标志，那意味着一切准备就绪，我可以享受到高速稳定的网络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在飞机上。当我们高空飘荡，周围是一片蔚蓝天际的时候，我决定尝试一下这项服务。我打开手机上的应用程序，输入密码后，就能畅快地浏览网页、查看邮件或是打发时间。在这个过程中，我感受到了前所未有的自由与便利，无论是在漫长航程还是在酒店房间里，都能保持与家人的联系，也能够轻松查找目的地附近的地图信息。</w:t>
      </w:r>
      <w:r>
        <w:rPr>
          <w:sz w:val="32"/>
          <w:szCs w:val="32"/>
        </w:rPr>
        <w:t>&lt;/p&gt;&lt;p&gt;&lt;img src="/static-img/Z-xuXnOWElfnazqBpZXToWF_TB_fz1StoDwL8MXhhTvsTEkEJrgGMxyAZNVN44AhgThOIm8KZDOJo8UyU7nk0GWlXdqcFVInSbmDn_-n16dQGPShMQyvXetfufp4nnk1mkBnoj8HS4KGNnk427eFSg.png"&gt;&lt;/p&gt;&lt;p&gt;</w:t>
      </w:r>
      <w:r>
        <w:rPr>
          <w:sz w:val="32"/>
          <w:szCs w:val="32"/>
        </w:rPr>
        <w:t>抵达后，我们前往了巴黎。我决定先去一趟香榭丽舍大街，那里的氛围总是那么独特而迷人。在那条繁忙的小巷子里，每个角落都透露出一种文化气息，而身边的人们却似乎完全不介意被拍照，因为他们知道这里就是世界尽头的地方。而且，当你需要确认某个店铺是否真的存在，或许想了解一下周边景点推荐时，只需快速打开手机，就能找到所有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罗马。那里的历史遗迹让人赞叹不已，但同时也给旅游者带来了许多挑战，比如如何找到合适的餐馆或者导游等。不过，由于我手中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设备始终伴随着强大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，使得这些问题变得微不足道。我可以迅速搜索附近最受欢迎的小吃店，或是在社交媒体上寻求其他游客的心得体会，这些都是探索新地方不可或缺的一部分。</w:t>
      </w:r>
      <w:r>
        <w:rPr>
          <w:sz w:val="32"/>
          <w:szCs w:val="32"/>
        </w:rPr>
        <w:t>&lt;/p&gt;&lt;p&gt;&lt;img src="/static-img/r0cT01xt1N-BLO7usXg0umF_TB_fz1StoDwL8MXhhTvsTEkEJrgGMxyAZNVN44AhgThOIm8KZDOJo8UyU7nk0GWlXdqcFVInSbmDn_-n16dQGPShMQyvXetfufp4nnk1mkBnoj8HS4KGNnk427eFSg.jpg"&gt;&lt;/p&gt;&lt;p&gt;</w:t>
      </w:r>
      <w:r>
        <w:rPr>
          <w:sz w:val="32"/>
          <w:szCs w:val="32"/>
        </w:rPr>
        <w:t>最后，在德国柏林，我们参加了一场音乐节。那里的夜晚总是充满节奏和激情，而当你站在舞台旁，看着四面八方的人们一起摇摆时，你会发现自己的手机已经自动连接上了现场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这使得分享照片和视频瞬间成为可能，让我们的旅行经历更加丰富多彩，而且还能让远方朋友们感受到我们正在参与哪些精彩活动，从而增添了一份难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旅程，当谈及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”，它不仅仅是一个技术性的描述，更是一种生活方式。一种将技术与自然、历史与现代相结合，让每一次旅行变成一次全新的冒险。在未来，不管再走到哪里，只要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为伴，我相信任何地方都不会让人感到孤单或无助。</w:t>
      </w:r>
      <w:r>
        <w:rPr>
          <w:sz w:val="32"/>
          <w:szCs w:val="32"/>
        </w:rPr>
        <w:t>&lt;/p&gt;&lt;p&gt;&lt;img src="/static-img/UQ3ebW9aBM5hW-zr2Tx9qmF_TB_fz1StoDwL8MXhhTvsTEkEJrgGMxyAZNVN44AhgThOIm8KZDOJo8UyU7nk0GWlXdqcFVInSbmDn_-n16dQGPShMQyvXetfufp4nnk1mkBnoj8HS4KGNnk427eFSg.jpg"&gt;&lt;/p&gt;&lt;p&gt;&lt;a href = "/doc/571112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行记</w:t>
      </w:r>
      <w:r>
        <w:rPr>
          <w:sz w:val="32"/>
          <w:szCs w:val="32"/>
        </w:rPr>
        <w:t>.doc" rel="alternate" download="571112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